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BZ�</w:t>
      </w:r>
      <w:r>
        <w:rPr>
          <w:rtl w:val="true"/>
        </w:rPr>
        <w:t>ؼ</w:t>
      </w:r>
      <w:r>
        <w:rPr/>
        <w:t>���    ��������</w:t>
      </w:r>
      <w:r>
        <w:rPr/>
        <w:t>CG 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i  ���z  BSG7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  �</w:t>
      </w:r>
      <w:r>
        <w:rPr/>
        <w:t>`���z  TIFF Ver5.0 ���k���[�h 640x480 256�F[��</w:t>
      </w:r>
      <w:r>
        <w:rPr>
          <w:rtl w:val="true"/>
        </w:rPr>
        <w:t>گ</w:t>
      </w:r>
      <w:r>
        <w:rPr/>
        <w:t xml:space="preserve">Ďg�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NIFTY-serve PAF00667  B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IFF Ver.5.0�`���</w:t>
      </w:r>
      <w:r>
        <w:rPr/>
        <w:t>摜</w:t>
      </w:r>
      <w:r>
        <w:rPr/>
        <w:t>Data�\���\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IV T-PAINT L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91/0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g�p��ĳ���z  TOWNS-PAI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  �p�\�R���ʐM�ɂ��z�t�y�ѓ]�</w:t>
      </w:r>
      <w:r>
        <w:rPr>
          <w:rtl w:val="true"/>
        </w:rPr>
        <w:t>ڂ̂ݕ</w:t>
      </w:r>
      <w:r>
        <w:rPr/>
        <w:t xml:space="preserve">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Ƃ͎��R�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  T-PAINT��g���</w:t>
      </w:r>
      <w:r>
        <w:rPr>
          <w:rtl w:val="true"/>
        </w:rPr>
        <w:t>܂</w:t>
      </w:r>
      <w:r>
        <w:rPr/>
        <w:t>��</w:t>
      </w:r>
      <w:r>
        <w:rPr/>
        <w:t>ĕ`���</w:t>
      </w:r>
      <w:r>
        <w:rPr>
          <w:rtl w:val="true"/>
        </w:rPr>
        <w:t>܂</w:t>
      </w:r>
      <w:r>
        <w:rPr/>
        <w:t>���</w:t>
      </w:r>
      <w:r>
        <w:rPr/>
        <w:t xml:space="preserve">CG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</w:t>
      </w:r>
      <w:r>
        <w:rPr/>
        <w:t>肠�����</w:t>
      </w:r>
      <w:r>
        <w:rPr/>
        <w:t xml:space="preserve">640X480 256���[�h������Ȃ��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Ƃ��l�ɂȂ�Ă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ʂ����Ɨǂ��Ȃ��Ǝv���</w:t>
      </w:r>
      <w:r>
        <w:rPr>
          <w:rtl w:val="true"/>
        </w:rPr>
        <w:t>܂</w:t>
      </w:r>
      <w:r>
        <w:rPr/>
        <w:t>����</w:t>
      </w:r>
      <w:r>
        <w:rPr/>
        <w:t>Ǥ���̕ӂ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ۑ</w:t>
      </w:r>
      <w:r>
        <w:rPr/>
        <w:t>肩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Ƃͤ320X200�ł΂����`���Ă�����̂Ť�ǁ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ʂ̗]����ė]���Ă��</w:t>
      </w:r>
      <w:r>
        <w:rPr>
          <w:rtl w:val="true"/>
        </w:rPr>
        <w:t>܂</w:t>
      </w:r>
      <w:r>
        <w:rPr/>
        <w:t>��̂�</w:t>
      </w:r>
      <w:r>
        <w:rPr/>
        <w:t xml:space="preserve">Ȃ�Ƃ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��Ƃ����Ă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T-PAINT�ł͌</w:t>
      </w:r>
      <w:r>
        <w:rPr/>
        <w:t>ォ��</w:t>
      </w:r>
      <w:r>
        <w:rPr/>
        <w:t>w�i������</w:t>
      </w:r>
      <w:r>
        <w:rPr>
          <w:rtl w:val="true"/>
        </w:rPr>
        <w:t>ނ</w:t>
      </w:r>
      <w:r>
        <w:rPr/>
        <w:t xml:space="preserve">Ƃ����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Ɏ�Ԃ��|����ƌ����̂���ł����E�E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ɂ��Ă</w:t>
      </w:r>
      <w:r>
        <w:rPr/>
        <w:t>ऎ</w:t>
      </w:r>
      <w:r>
        <w:rPr/>
        <w:t>蔲���͂������</w:t>
      </w:r>
      <w:r>
        <w:rPr/>
        <w:t>Ȃ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R�V�R�����Ă��</w:t>
      </w:r>
      <w:r>
        <w:rPr/>
        <w:t>鎟��</w:t>
      </w:r>
      <w:r>
        <w:rPr/>
        <w:t xml:space="preserve">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��̊���ɤ����������̂������Ȃ�����(^ ^;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